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1900/1 од 25.09.2017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ОТВОРЕНИ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ТЕСТОВИ 4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ади закључења уговора о јавној набавци  у предмету јавне набавке из општег речника набавки, </w:t>
      </w:r>
      <w:r>
        <w:rPr>
          <w:rFonts w:cs="Arial" w:ascii="Arial" w:hAnsi="Arial"/>
          <w:b/>
          <w:bCs/>
          <w:sz w:val="22"/>
          <w:szCs w:val="22"/>
          <w:lang w:val="sr-RS"/>
        </w:rPr>
        <w:t>301920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ОП - 12/2017</w:t>
      </w:r>
    </w:p>
    <w:p>
      <w:pPr>
        <w:pStyle w:val="Normal"/>
        <w:shd w:fill="FFFFFF" w:val="clear"/>
        <w:spacing w:lineRule="exact" w:line="278"/>
        <w:ind w:right="-399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1900/1 од 25.09.2017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економски најповољније понуд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П - 12/2017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3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6.10.2017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3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библиотека на V 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1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61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7-09-26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